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56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июля 2024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абанина ********* **************, ********* года рождения, уроженца ХМАО - Югры, в/у: ************** выдано ***************** года, не работающего, проживающего по адресу: ХМАО-Югра, город 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абанин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7.03.2024 года постановлением № 18810586240327005942 Бабанин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2 ст. 1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абанин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2.04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абанин *** обязан был уплатить административный штраф в срок не позднее 21.06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абан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Бабанин *** не явился, о дате, времени и месте рассмотрения дела извещен надлежащим образом, о причинах неявки суд не уведомил, от Бабан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абан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абан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18810886240920052756 от 03.07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бан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абан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86240327005942 </w:t>
      </w:r>
      <w:r>
        <w:rPr>
          <w:sz w:val="24"/>
          <w:szCs w:val="24"/>
        </w:rPr>
        <w:t xml:space="preserve">от 27.03.2024 года, из которого следует, что Бабанин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2 ст. 1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банин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Бабан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Бабан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Бабан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абанина ***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562420171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Бабанин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